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опова ******* ************, ************* года рождения, уроженца *****************, паспорт: ***************, зарегистрированного по адресу: ХМАО – Югра, город Белоярский, 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3.12.2025 года в 00 часов 01 минуту, находясь по адресу: ХМАО – Югра, город Белоярский, ** микрорайон, дом 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3.10.2024 года постановлением № 18810086230000325480 Попов *** подвергнут административному наказанию в виде административного штрафа в размере 1 500 рублей по ч. 1 ст. 19.22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пов *** указанное постановление не обжаловал, следовательно, постановление вступило в законную силу 14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опов *** обязан был уплатить административный штраф в срок не позднее 16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Попов *** не явился, о дате, времени и месте рассмотрения дела извещен надлежащим образом, о причинах неявки суд не уведомил, от Поп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Поп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Поп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86 ХМ 430829 от 03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п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протокол об административном правонарушении составлен в отсутствие Попова *** и направлен ему почтой, что подтверждается отчетом об отслеживании почтовой корреспонд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25480 </w:t>
      </w:r>
      <w:r>
        <w:rPr>
          <w:sz w:val="24"/>
          <w:szCs w:val="24"/>
        </w:rPr>
        <w:t xml:space="preserve">от 03.10.2024 года, из которого следует, что Поп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500 рублей по ч. 1 ст. 19.22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п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Поп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Поп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Поп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пова 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222520184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Попову ***,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